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0» июня 2011г. № 1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своении нумерации земельному участк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адресу: Республика Марий Эл, Звениговский район, г. Звенигово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имыкает к д.№1 по ул. Пионерская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Согласно Генплану застройки города Звенигово, и руководствуясь п.20, 21 ст.14 Федерального закона от 06.10.2003 года        № 131-ФЗ «Об общих принципах организации местного самоуправления в Российской Федерации», п.3.2.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исвоить земельному участку площадью 525,0 кв.м. под контору согласно Генплану застройки города Звенигово адрес: </w:t>
      </w:r>
      <w:r>
        <w:rPr>
          <w:b/>
          <w:sz w:val="26"/>
          <w:szCs w:val="26"/>
        </w:rPr>
        <w:t>Республика Марий Эл, Звениговский район, город Звенигово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лица Пионерская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зиция 1 «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едложить Управлению Федеральной службы государственной регистрации, кадастра и картографии по Республике Марий Эл использовать данную нумерацию для регистрации прав на недвижимое имущество и Звениговскому отделению филиала ФГУП «Ростехинвентаризация» по Республике Марий Эл использовать данную нумерацию для внесения изменения в техническую докумен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исполнения данного постановления возложить на ведущего специалиста по земельным вопросам администрации муниципального образования «Городское поселение Звенигово» Потураева И.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«Городское поселение Звенигово»            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Потураев И.Б.</w:t>
      </w:r>
    </w:p>
    <w:p>
      <w:pPr>
        <w:pStyle w:val="Normal"/>
        <w:jc w:val="both"/>
        <w:rPr/>
      </w:pPr>
      <w:r>
        <w:rPr>
          <w:sz w:val="22"/>
          <w:szCs w:val="22"/>
        </w:rPr>
        <w:t>тел.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19:00Z</dcterms:created>
  <dc:creator>Ромарио</dc:creator>
  <dc:description/>
  <cp:keywords/>
  <dc:language>en-US</dc:language>
  <cp:lastModifiedBy>User</cp:lastModifiedBy>
  <cp:lastPrinted>2011-06-21T15:45:00Z</cp:lastPrinted>
  <dcterms:modified xsi:type="dcterms:W3CDTF">2011-07-07T10:10:00Z</dcterms:modified>
  <cp:revision>7</cp:revision>
  <dc:subject/>
  <dc:title>МАРИЙ ЭЛ РЕСПУБЛИКЫН                                       ПОСТАНОВЛЕНИЕ</dc:title>
</cp:coreProperties>
</file>